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lang w:val="en-US" w:eastAsia="zh-CN"/>
        </w:rPr>
        <w:t>材化</w:t>
      </w:r>
      <w:r>
        <w:rPr>
          <w:b/>
          <w:sz w:val="28"/>
          <w:szCs w:val="28"/>
        </w:rPr>
        <w:t>学院（部门）教职工进修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内进修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37"/>
        <w:gridCol w:w="1656"/>
        <w:gridCol w:w="1594"/>
        <w:gridCol w:w="1923"/>
        <w:gridCol w:w="2607"/>
        <w:gridCol w:w="2227"/>
        <w:gridCol w:w="224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宁大工作时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进修学校及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进修形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脱产时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建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88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南大学与加西亚电子电器股份有限公司联合培养；材料科学与工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内学术进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1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51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56:00Z</dcterms:created>
  <dc:creator>adm</dc:creator>
  <dc:description/>
  <dc:language>en-US</dc:language>
  <cp:lastModifiedBy>水娃丽</cp:lastModifiedBy>
  <dcterms:modified xsi:type="dcterms:W3CDTF">2023-10-27T01:31:55Z</dcterms:modified>
  <cp:revision>4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7A9DA1AC4174AD31D66C87FD70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